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IESTA CONTRIBUTO SOCIO-ASSISTENZIAL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i sensi delle leggi regionali 41/79, 30/81, 22/82,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6/89,  23/2004,  5/2015 (art. 21), 18/2015, 47/2015 e 11/2023 (art. 23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Modello di domanda presentata dall’utente o dal genitore/tutore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tt.le Ufficio Socio-Assistenzial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l Comune di Miglionico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0"/>
        </w:rPr>
        <w:t>(CAP)</w:t>
      </w:r>
      <w:r>
        <w:rPr>
          <w:b/>
          <w:sz w:val="28"/>
          <w:szCs w:val="28"/>
        </w:rPr>
        <w:t xml:space="preserve"> __________     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La/il sottoscritta/o _____________________________________ nata/o a 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residente a __________________in via ________________________________________________n. 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cod fisc _______________________________ tel. _______________________________________________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ail __________________________________________tipo documento n. 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rilasciato da _______________________ scadenza il 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consapevole delle sanzioni penali richiamate dall’art. 76 del D.P.R. n. 445 del 28 dicembre 2000 in caso di dichiarazioni mendaci e della decadenza dei benefici eventualmente conseguiti al provvedimento emanato sulla base di dichiarazioni non veritiere, di cui all’art. 75 del DPR 445 del 28 dicembre 2000, ai sensi e per gli effetti degli artt. 46 e 47 del citato D.P.R 445/2000,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parte a cura dei genitori/tutori nel caso di utente non ancora maggiorenn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 essere il _________________________ dell’utente ____________________________________________ nato/a a _______________________ il ____________________ residente a 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 via _______________________________________________ cod. fisc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di identità n. _____________ rilasciato da _____________________ scadenza il 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C H I E D E,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ai sensi delle LL.RR. nn. 41/79, 46/80, 30/81, 22/82, 26/89, 23/2004, 5/2015 (art. 21), 18/2015, 47/2015 e n. 11/2023 (art. 23),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per l’anno ____________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barrare le casell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/>
        <w:t xml:space="preserve">      </w:t>
      </w:r>
      <w:r>
        <w:rPr>
          <w:rFonts w:cs="Arial Narrow" w:ascii="Arial Narrow" w:hAnsi="Arial Narrow"/>
          <w:szCs w:val="28"/>
        </w:rPr>
        <w:t>la concessione del contributo economic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/>
        <w:t xml:space="preserve">      </w:t>
      </w:r>
      <w:r>
        <w:rPr>
          <w:rFonts w:cs="Arial Narrow" w:ascii="Arial Narrow" w:hAnsi="Arial Narrow"/>
          <w:szCs w:val="28"/>
        </w:rPr>
        <w:t xml:space="preserve">il rimborso forfettario per le spese di viaggio (limitatamente ai talassemici e ai cittadini affetti da altre  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</w:t>
      </w:r>
      <w:r>
        <w:rPr>
          <w:rFonts w:cs="Arial Narrow" w:ascii="Arial Narrow" w:hAnsi="Arial Narrow"/>
          <w:szCs w:val="28"/>
        </w:rPr>
        <w:t>patologie del sangue sottoposti ad emotrasfusioni);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   </w:t>
      </w:r>
      <w:r>
        <w:rPr/>
        <w:t xml:space="preserve"> </w:t>
      </w:r>
      <w:r>
        <w:rPr>
          <w:rFonts w:cs="Arial Narrow" w:ascii="Arial Narrow" w:hAnsi="Arial Narrow"/>
          <w:szCs w:val="28"/>
        </w:rPr>
        <w:t xml:space="preserve">il contributo per la dialisi domiciliare 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Il sottoscritto allega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certificato medico della struttura ospedaliera in busta chiu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Cs w:val="28"/>
        </w:rPr>
        <w:t>dichiarazione ISEE dell’anno di riferi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Cs w:val="28"/>
        </w:rPr>
        <w:t>eventuale atto di delega autenticato al Comune per il ritiro delle spettanz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>fotocopia del documento di riconoscimento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chiara, infine, di scegliere la seguente modalità di pagament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8"/>
        </w:rPr>
        <w:t></w:t>
      </w:r>
      <w:r>
        <w:rPr/>
        <w:t xml:space="preserve">       </w:t>
      </w:r>
      <w:r>
        <w:rPr>
          <w:rFonts w:cs="Arial Narrow" w:ascii="Arial Narrow" w:hAnsi="Arial Narrow"/>
        </w:rPr>
        <w:t>quietanza dirett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    </w:t>
      </w:r>
      <w:r>
        <w:rPr/>
        <w:t xml:space="preserve"> </w:t>
      </w:r>
      <w:r>
        <w:rPr>
          <w:rFonts w:cs="Arial Narrow" w:ascii="Arial Narrow" w:hAnsi="Arial Narrow"/>
        </w:rPr>
        <w:t>accredito sul c/c bancario…………………..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.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ab/>
        <w:t>FIRMA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ind w:left="14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ta, _________________                          </w:t>
      </w:r>
      <w:r>
        <w:rPr>
          <w:szCs w:val="28"/>
        </w:rPr>
        <w:t xml:space="preserve">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55555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9:00Z</dcterms:created>
  <dc:creator>anazzari</dc:creator>
  <dc:description/>
  <cp:keywords/>
  <dc:language>en-US</dc:language>
  <cp:lastModifiedBy>Utente</cp:lastModifiedBy>
  <cp:lastPrinted>2018-12-13T10:52:00Z</cp:lastPrinted>
  <dcterms:modified xsi:type="dcterms:W3CDTF">2025-01-16T11:49:00Z</dcterms:modified>
  <cp:revision>2</cp:revision>
  <dc:subject/>
  <dc:title>NEFROPATICI</dc:title>
</cp:coreProperties>
</file>